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VH1 CLOCK: HOUR – 41:50 (6 ACTS/ 5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94"/>
        <w:gridCol w:w="1039"/>
        <w:gridCol w:w="5482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 xml:space="preserve">If Applicable. Previous Episode segment must be :25 or :30 and timing is included in Total Content Time.  </w:t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i/>
                <w:iCs/>
              </w:rPr>
              <w:t>(Cold Opener or Main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1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Main Titles must not exceed :30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9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Calibri" w:cs="Arial" w:ascii="Helvetica" w:hAnsi="Helvetica"/>
                <w:b/>
              </w:rPr>
              <w:t>Act Timing can vary. Maximum 12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Act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3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3:00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Commercial Break #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 (Act 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1:30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9 (Next Episod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25 or :30 and timing is included in Total Content Time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41: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1:5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432" w:top="518" w:footer="720" w:bottom="12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9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:39:24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09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2:00Z</dcterms:created>
  <dc:creator>MTVN</dc:creator>
  <dc:description/>
  <cp:keywords/>
  <dc:language>en-US</dc:language>
  <cp:lastModifiedBy>Serrano, Jason</cp:lastModifiedBy>
  <cp:lastPrinted>2019-05-30T16:23:00Z</cp:lastPrinted>
  <dcterms:modified xsi:type="dcterms:W3CDTF">2023-05-03T15:52:00Z</dcterms:modified>
  <cp:revision>2</cp:revision>
  <dc:subject/>
  <dc:title>UNION AND GUILD REQUIREMENTS</dc:title>
</cp:coreProperties>
</file>