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VH1 CLOCK: 90-MINUTE – 1:02:50 (8 ACTS / 7 BREAKS)</w:t>
      </w:r>
    </w:p>
    <w:p>
      <w:pPr>
        <w:pStyle w:val="Normal"/>
        <w:rPr>
          <w:rFonts w:ascii="Helvetica" w:hAnsi="Helvetica" w:cs="Arial"/>
          <w:b/>
          <w:b/>
          <w:sz w:val="10"/>
          <w:szCs w:val="10"/>
          <w:u w:val="single"/>
        </w:rPr>
      </w:pPr>
      <w:r>
        <w:rPr>
          <w:rFonts w:cs="Arial" w:ascii="Helvetica" w:hAnsi="Helvetica"/>
          <w:b/>
          <w:sz w:val="10"/>
          <w:szCs w:val="10"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6"/>
        <w:gridCol w:w="1080"/>
        <w:gridCol w:w="5359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HIT T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:59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Title S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:00:0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:59: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Black/S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:00:0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1:0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1 (Previous Episo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0: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 xml:space="preserve">If Applicable. Previous Episode segment must be :25 or :30 and timing is included in Total Content Time.  </w:t>
            </w:r>
          </w:p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Program must start at 1:00:00 even.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Black Break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1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(Cold Opener or Main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1: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Main Titles must not exceed :30.</w:t>
            </w:r>
          </w:p>
        </w:tc>
      </w:tr>
      <w:tr>
        <w:trPr>
          <w:trHeight w:val="1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Black Break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3 (Ac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8: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Act Timing can vary. Maximum 12:00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mercial Break #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4 (Ac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8: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mercial Break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5 (Ac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8: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mercial Break #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6 (Ac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8: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Act Timing can vary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mercial Break #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7 (Act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8: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Act Timing can vary</w:t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mercial Break #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8 (Act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8: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Act Timing can vary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mercial Break #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9 (Act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7: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Act Timing can vary. Minimum 3:00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Commercial Break #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10 (Act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4:0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Act Timing can vary. Minimum 1:30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Black Break #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11 (Next Episo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0:00: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If Applicable. </w:t>
            </w: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Next Episode segment must be :25 or :30 and timing is included in Total Content Time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Black Break #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0:00:0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2 Seconds Black</w:t>
            </w:r>
          </w:p>
        </w:tc>
      </w:tr>
      <w:tr>
        <w:trPr>
          <w:trHeight w:val="3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Cs/>
                <w:sz w:val="18"/>
                <w:szCs w:val="18"/>
                <w:highlight w:val="yellow"/>
              </w:rPr>
              <w:t>TOTAL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  <w:highlight w:val="yellow"/>
              </w:rPr>
              <w:t>1:02: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Segment #12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</w:rPr>
              <w:t>ON-SCREEN PRODUCTION END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18"/>
                <w:szCs w:val="18"/>
              </w:rPr>
              <w:t>0:00: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:</w:t>
            </w:r>
            <w:r>
              <w:rPr>
                <w:rFonts w:cs="Arial" w:ascii="Helvetica" w:hAnsi="Helvetica"/>
                <w:color w:val="0000FF"/>
                <w:sz w:val="18"/>
                <w:szCs w:val="18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Helvetica" w:hAnsi="Helvetica"/>
                <w:b/>
                <w:sz w:val="18"/>
                <w:szCs w:val="18"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  <w:sz w:val="18"/>
                <w:szCs w:val="18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  <w:highlight w:val="yellow"/>
              </w:rPr>
              <w:t xml:space="preserve">TOTAL RUN TI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sz w:val="18"/>
                <w:szCs w:val="18"/>
                <w:highlight w:val="yellow"/>
              </w:rPr>
              <w:t>1:02:5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 w:val="18"/>
                <w:szCs w:val="18"/>
              </w:rPr>
              <w:t>DFT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bCs/>
                <w:color w:val="FF0000"/>
                <w:sz w:val="18"/>
                <w:szCs w:val="18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Black after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Helvetica" w:hAnsi="Helvetica"/>
                <w:b/>
                <w:sz w:val="18"/>
                <w:szCs w:val="18"/>
              </w:rPr>
              <w:t>0:00:0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  <w:sz w:val="18"/>
                <w:szCs w:val="18"/>
              </w:rPr>
            </w:pPr>
            <w:r>
              <w:rPr>
                <w:rFonts w:cs="Arial" w:ascii="Helvetica" w:hAnsi="Helvetica"/>
                <w:sz w:val="18"/>
                <w:szCs w:val="18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144" w:top="518" w:footer="720" w:bottom="128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8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8:13:23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681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52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52:00Z</dcterms:modified>
  <cp:revision>2</cp:revision>
  <dc:subject/>
  <dc:title>UNION AND GUILD REQUIREMENTS</dc:title>
</cp:coreProperties>
</file>