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RAMOUNT UNSCRIPTED CLOCK: HALF HOUR – 20:30 (4 ACTS / 3 BREAKS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If Applicable. Previous Episode segment must be :25 or :30 and timing is included in Total Content Time.  Program must start at 1:00:00 even.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lack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2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08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Act must be 8 to 10 minutes (ideally 9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3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0:05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Act 4 to 6 minutes (ideally 5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4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0:04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Act 3 to 5 minutes (ideally 4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5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0:0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1 to 3 minutes (ideally 2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lack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20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color w:val="0000FF"/>
                <w:sz w:val="18"/>
                <w:szCs w:val="18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8"/>
                <w:szCs w:val="18"/>
              </w:rPr>
              <w:t>:03 Production Company Lo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 xml:space="preserve">TOTAL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30 seconds</w:t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20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eastAsia="Arial" w:cs="Arial"/>
          <w:bCs/>
          <w:lang w:val="en-US"/>
        </w:rPr>
        <w:t xml:space="preserve"> </w:t>
      </w:r>
      <w:r>
        <w:rPr>
          <w:rFonts w:cs="Arial"/>
          <w:bCs/>
          <w:lang w:val="en-US"/>
        </w:rPr>
        <w:t>This clock is subject to change throughout the course of post production, depending on the show’s rating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5:14:26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84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6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46:00Z</dcterms:modified>
  <cp:revision>2</cp:revision>
  <dc:subject/>
  <dc:title>UNION AND GUILD REQUIREMENTS</dc:title>
</cp:coreProperties>
</file>