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PARAMOUNT SCRIPTED CLOCK: HOUR – 47:00 (5 ACTS / 4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94"/>
        <w:gridCol w:w="1039"/>
        <w:gridCol w:w="5482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If Applicable. Previous Episode segment must be :25 or :30 and timing is included in Total Content Time.  Program must start at 1:00:00 even.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4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13 to 15 minutes (ideally 14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10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9 to 11 minutes (ideally 10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</w:rPr>
            </w:pPr>
            <w:r>
              <w:rPr>
                <w:rFonts w:cs="Arial" w:ascii="Helvetica" w:hAnsi="Helvetica"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8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7 to 9 minutes (ideally 8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strike/>
              </w:rPr>
            </w:pPr>
            <w:r>
              <w:rPr>
                <w:rFonts w:cs="Arial" w:ascii="Helvetica" w:hAnsi="Helvetica"/>
                <w:b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8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</w:rPr>
              <w:t>4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7:30 to 9:30 minutes (ideally 8:30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</w:rPr>
              <w:t>0:05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</w:rPr>
              <w:t>5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5 to 7 minutes (ideally 6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46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47:0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Season Premiere episodes may extend the first act by up to 2:30, bringing the Total Run Time to 49:30. If this longer version is approved, an additional cut-to-time version will be required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9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:17:58 A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46:00Z</dcterms:modified>
  <cp:revision>2</cp:revision>
  <dc:subject/>
  <dc:title>UNION AND GUILD REQUIREMENTS</dc:title>
</cp:coreProperties>
</file>