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u w:val="single"/>
        </w:rPr>
        <w:t>PARAMOUNT CLOCK: 2-HOUR – 80:00 (10 ACTS / 9 BREAK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1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must start at 1:00:00 even. 1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st</w:t>
            </w:r>
            <w:r>
              <w:rPr>
                <w:rFonts w:eastAsia="Calibri" w:cs="Arial" w:ascii="Helvetica" w:hAnsi="Helvetica"/>
                <w:b/>
              </w:rPr>
              <w:t xml:space="preserve"> Act must be </w:t>
            </w:r>
            <w:r>
              <w:rPr>
                <w:rFonts w:cs="Arial"/>
                <w:b/>
              </w:rPr>
              <w:t>11 to 13 minutes (ideally 12 minutes).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10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9 to 11 minutes (ideally 10 minutes)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9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8 to 10 minutes (ideally 9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6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7 (Act 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8 (Act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9 (Act 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10 (Act 1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0:05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0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6 minutes (ideally 5:30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79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</w:t>
            </w:r>
            <w:r>
              <w:rPr>
                <w:rFonts w:cs="Arial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03 Production Company L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 xml:space="preserve">TOTAL: </w:t>
            </w:r>
            <w:r>
              <w:rPr>
                <w:rFonts w:cs="Arial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80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42:51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