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3"/>
      <w:bookmarkStart w:id="2" w:name="OLE_LINK2"/>
      <w:bookmarkEnd w:id="0"/>
      <w:bookmarkEnd w:id="1"/>
      <w:bookmarkEnd w:id="2"/>
      <w:r>
        <w:rPr>
          <w:rFonts w:cs="Helvetica" w:ascii="Helvetica" w:hAnsi="Helvetica"/>
          <w:b/>
          <w:u w:val="single"/>
        </w:rPr>
        <w:t>MTV CLOCK: HOUR – 41:50 (6 ACTS / 5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47"/>
        <w:gridCol w:w="1162"/>
        <w:gridCol w:w="5028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 Program must start at 1:00:00 even.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ust be a minimum of 4:00.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8 (Next Episode or This Season O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 xml:space="preserve">Act Timing can vary. Must be a minimum of :20.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  <w:color w:val="FF0000"/>
              </w:rPr>
              <w:t>If program does not include this segment, Total Content Time must be 41:00.</w:t>
            </w:r>
          </w:p>
        </w:tc>
      </w:tr>
      <w:tr>
        <w:trPr>
          <w:trHeight w:val="2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41: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9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1:5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3" w:name="OLE_LINK16"/>
      <w:bookmarkStart w:id="4" w:name="OLE_LINK13"/>
      <w:bookmarkStart w:id="5" w:name="OLE_LINK2"/>
      <w:bookmarkEnd w:id="3"/>
      <w:bookmarkEnd w:id="4"/>
      <w:bookmarkEnd w:id="5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6:24:31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7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07:00Z</dcterms:modified>
  <cp:revision>2</cp:revision>
  <dc:subject/>
  <dc:title>UNION AND GUILD REQUIREMENTS</dc:title>
</cp:coreProperties>
</file>