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TV ENTERTAINMENT STUDIOS ORIGINAL MOVIES CLOCK: 2½-HOUR – 99:30 (12 ACTS / 11 BREAKS)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1260"/>
        <w:gridCol w:w="5995"/>
      </w:tblGrid>
      <w:tr>
        <w:trPr>
          <w:trHeight w:val="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IT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ENGTH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:5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le S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:00:0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:59: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lack/Si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:00:0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:0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Segment #1 (Ac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:18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Program must start at 1:00:00 even.</w:t>
            </w:r>
          </w:p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1</w:t>
            </w:r>
            <w:r>
              <w:rPr>
                <w:rFonts w:eastAsia="Calibri" w:cs="Arial" w:ascii="Helvetica" w:hAnsi="Helvetica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 xml:space="preserve"> Act must be 17 to 19 minutes (ideally 18 minutes)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Helv;Arial" w:hAnsi="Helv;Arial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rcial Break 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egment #2 (Ac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:10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/>
                <w:b/>
                <w:sz w:val="18"/>
                <w:szCs w:val="18"/>
              </w:rPr>
              <w:t xml:space="preserve"> Act 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 xml:space="preserve">must be </w:t>
            </w:r>
            <w:r>
              <w:rPr>
                <w:rFonts w:cs="Arial"/>
                <w:b/>
                <w:sz w:val="18"/>
                <w:szCs w:val="18"/>
              </w:rPr>
              <w:t>9 to 11 minutes (ideally 10 minutes)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rcial Break 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egment #3 (Act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:08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/>
                <w:b/>
                <w:sz w:val="18"/>
                <w:szCs w:val="18"/>
              </w:rPr>
              <w:t xml:space="preserve"> Act 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 xml:space="preserve">must be </w:t>
            </w:r>
            <w:r>
              <w:rPr>
                <w:rFonts w:cs="Arial"/>
                <w:b/>
                <w:sz w:val="18"/>
                <w:szCs w:val="18"/>
              </w:rPr>
              <w:t>7 to 8 minutes (ideally 8 minutes)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rcial Break 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egment #4 (Act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0:08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  <w:szCs w:val="18"/>
              </w:rPr>
              <w:t xml:space="preserve"> Act 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 xml:space="preserve">must be </w:t>
            </w:r>
            <w:r>
              <w:rPr>
                <w:rFonts w:cs="Arial"/>
                <w:b/>
                <w:sz w:val="18"/>
                <w:szCs w:val="18"/>
              </w:rPr>
              <w:t>7 to 8 minutes (ideally 8 minutes)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rcial Break 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egment #5 (Act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0:07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  <w:szCs w:val="18"/>
              </w:rPr>
              <w:t xml:space="preserve"> Act 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 xml:space="preserve">must be </w:t>
            </w:r>
            <w:r>
              <w:rPr>
                <w:rFonts w:cs="Arial"/>
                <w:b/>
                <w:sz w:val="18"/>
                <w:szCs w:val="18"/>
              </w:rPr>
              <w:t>6 to 8 minutes (ideally 7 minutes)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rcial Break 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egment #6 (Act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0:07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  <w:szCs w:val="18"/>
              </w:rPr>
              <w:t xml:space="preserve"> Act 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 xml:space="preserve">must be </w:t>
            </w:r>
            <w:r>
              <w:rPr>
                <w:rFonts w:cs="Arial"/>
                <w:b/>
                <w:sz w:val="18"/>
                <w:szCs w:val="18"/>
              </w:rPr>
              <w:t>6 to 8 minutes (ideally 7 minutes)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rcial Break 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egment #7 (Act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0:07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  <w:szCs w:val="18"/>
              </w:rPr>
              <w:t xml:space="preserve"> Act 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 xml:space="preserve">must be </w:t>
            </w:r>
            <w:r>
              <w:rPr>
                <w:rFonts w:cs="Arial"/>
                <w:b/>
                <w:sz w:val="18"/>
                <w:szCs w:val="18"/>
              </w:rPr>
              <w:t>6 to 8 minutes (ideally 7 minutes)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rcial Break 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egment #8 (Act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0:07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  <w:szCs w:val="18"/>
              </w:rPr>
              <w:t xml:space="preserve"> Act 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 xml:space="preserve">must be </w:t>
            </w:r>
            <w:r>
              <w:rPr>
                <w:rFonts w:cs="Arial"/>
                <w:b/>
                <w:sz w:val="18"/>
                <w:szCs w:val="18"/>
              </w:rPr>
              <w:t>6 to 8 minutes (ideally 7 minutes)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rcial Break 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egment #9 (Act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0:07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  <w:szCs w:val="18"/>
              </w:rPr>
              <w:t xml:space="preserve"> Act 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 xml:space="preserve">must be </w:t>
            </w:r>
            <w:r>
              <w:rPr>
                <w:rFonts w:cs="Arial"/>
                <w:b/>
                <w:sz w:val="18"/>
                <w:szCs w:val="18"/>
              </w:rPr>
              <w:t>6 to 8 minutes (ideally 7 minutes)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rcial Break 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egment #10 (Act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0:07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  <w:szCs w:val="18"/>
              </w:rPr>
              <w:t xml:space="preserve"> Act 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 xml:space="preserve">must be </w:t>
            </w:r>
            <w:r>
              <w:rPr>
                <w:rFonts w:cs="Arial"/>
                <w:b/>
                <w:sz w:val="18"/>
                <w:szCs w:val="18"/>
              </w:rPr>
              <w:t>6 to 8 minutes (ideally 7 minutes)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rcial Break 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egment #11 (Act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0:07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  <w:szCs w:val="18"/>
              </w:rPr>
              <w:t xml:space="preserve"> Act 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 xml:space="preserve">must be </w:t>
            </w:r>
            <w:r>
              <w:rPr>
                <w:rFonts w:cs="Arial"/>
                <w:b/>
                <w:sz w:val="18"/>
                <w:szCs w:val="18"/>
              </w:rPr>
              <w:t>6 to 8 minutes (ideally 7 minutes)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rcial Break 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egment #12 (Act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0:06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1h</w:t>
            </w:r>
            <w:r>
              <w:rPr>
                <w:rFonts w:cs="Arial"/>
                <w:b/>
                <w:sz w:val="18"/>
                <w:szCs w:val="18"/>
              </w:rPr>
              <w:t xml:space="preserve"> Act 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 xml:space="preserve">must be </w:t>
            </w:r>
            <w:r>
              <w:rPr>
                <w:rFonts w:cs="Arial"/>
                <w:b/>
                <w:sz w:val="18"/>
                <w:szCs w:val="18"/>
              </w:rPr>
              <w:t>5 to 7 minutes (ideally 6 minutes)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ack Break #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Seconds Black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highlight w:val="yellow"/>
              </w:rPr>
              <w:t>TOTAL CON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99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egment #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ON-SCREEN PRODUCTION END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:00: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ction Company Logos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highlight w:val="yellow"/>
              </w:rPr>
              <w:t>TOTAL RUN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highlight w:val="yellow"/>
              </w:rPr>
              <w:t>99: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DFTC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Black after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0:00:0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Seconds Black</w:t>
            </w:r>
          </w:p>
        </w:tc>
      </w:tr>
    </w:tbl>
    <w:p>
      <w:pPr>
        <w:pStyle w:val="Normal"/>
        <w:spacing w:lineRule="auto" w:line="276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</w:rPr>
      </w:pPr>
      <w:r>
        <w:rPr>
          <w:rFonts w:cs="Arial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</w:rPr>
      </w:pPr>
      <w:r>
        <w:rPr>
          <w:rFonts w:cs="Arial"/>
          <w:bCs/>
          <w:lang w:val="en-US"/>
        </w:rPr>
        <w:t>This clock is subject to change throughout the course of post production, depending on the show’s rating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3:31:21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240" cy="7677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18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18:00Z</dcterms:modified>
  <cp:revision>2</cp:revision>
  <dc:subject/>
  <dc:title>UNION AND GUILD REQUIREMENTS</dc:title>
</cp:coreProperties>
</file>