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OMEDY CENTRAL CLOCK: HALF HOUR – 21:3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252"/>
        <w:gridCol w:w="491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6:00 to 8:30 (ideally 7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5:15 to 7:45 (ideally 6 minutes 1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 3(Act 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4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4:45 to 7:15 (ideally 5 minutes 4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1:00 to 3:30 (ideally 2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1: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1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9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48:15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6:00Z</dcterms:modified>
  <cp:revision>3</cp:revision>
  <dc:subject/>
  <dc:title>UNION AND GUILD REQUIREMENTS</dc:title>
</cp:coreProperties>
</file>