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40"/>
          <w:u w:val="single"/>
        </w:rPr>
      </w:pPr>
      <w:bookmarkStart w:id="0" w:name="_GoBack"/>
      <w:bookmarkEnd w:id="0"/>
      <w:r>
        <w:rPr>
          <w:rFonts w:cs="Arial" w:ascii="Arial" w:hAnsi="Arial"/>
          <w:sz w:val="36"/>
          <w:szCs w:val="40"/>
          <w:u w:val="single"/>
        </w:rPr>
        <w:t>Timecoded As Broadcast Script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twork: MT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ies Title: Are You The One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pisode Number: 6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SID: HDRUO612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e: 12/07/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72"/>
        <w:gridCol w:w="5198"/>
        <w:gridCol w:w="4893"/>
      </w:tblGrid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0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USIC]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0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NC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iously on "Are You the One?"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0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I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made me into a crazy girl now.  I love Keith.  Right, Bridget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1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have so many great qualities.  You can literally get any guy out there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RE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, Shad, I love you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1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favorite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18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ushed myself outside of the friend zone, and I really want to just be able to say, "I'm here.  We're gonna be a couple, and it's gonna be great."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2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NC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er and Nicole, time to confirm if you're a perfect match or not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3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!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3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HEERS AND APPLAUSE]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3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finally get our first perfect match, and I think this is now where we start implementing strategy.  Dimitri and Diandra and then Michael and Keyana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4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A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and Keyana are a match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4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A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've been saying it for nine weeks now that I think that this kid is my match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4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 and Audrey, do you guys really think you're a match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49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h, I really think she is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5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can't base it off of that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:5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Keith live inside my heart?  I don't think so.  I don't know how he knows who my match is better than I know who my match is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7:00Z</dcterms:created>
  <dc:creator>CaptionMax, Inc</dc:creator>
  <dc:description/>
  <cp:keywords/>
  <dc:language>en-US</dc:language>
  <cp:lastModifiedBy>Production Technologies</cp:lastModifiedBy>
  <dcterms:modified xsi:type="dcterms:W3CDTF">2020-07-16T21:42:00Z</dcterms:modified>
  <cp:revision>10</cp:revision>
  <dc:subject/>
  <dc:title/>
</cp:coreProperties>
</file>